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0</wp:posOffset>
                </wp:positionV>
                <wp:extent cx="6122035" cy="1553210"/>
                <wp:effectExtent l="6350" t="0" r="1263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553040"/>
                          <a:chOff x="0" y="0"/>
                          <a:chExt cx="6122160" cy="1553040"/>
                        </a:xfrm>
                      </wpg:grpSpPr>
                      <wps:wsp>
                        <wps:cNvSpPr/>
                        <wps:spPr>
                          <a:xfrm>
                            <a:off x="14040" y="152280"/>
                            <a:ext cx="1372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6098400" cy="92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152280"/>
                            <a:ext cx="138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0"/>
                            <a:ext cx="32918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975960"/>
                            <a:ext cx="609912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54038, г. Челябинск, ул. Строительная,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Н 7451018839, ОКПО 31184577, ОКОНХ 71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/с 40702810107110000814 в АКБ Челиндбан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/с 30101810400000000711,   БИК  0475017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080" y="1004400"/>
                            <a:ext cx="21963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1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Телефоны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(351)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735-38-40,</w:t>
                                <w:t>735-38-53,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Тел/факс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(351)  7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35-38-4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Chermet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7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@ yandex.ru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304920"/>
                            <a:ext cx="5375160" cy="53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черметуралавтомати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34704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60" y="300240"/>
                            <a:ext cx="60768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326520"/>
                              <a:ext cx="258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68480"/>
                              <a:ext cx="149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212">
                                  <a:moveTo>
                                    <a:pt x="0" y="109"/>
                                  </a:moveTo>
                                  <a:lnTo>
                                    <a:pt x="413" y="0"/>
                                  </a:lnTo>
                                  <a:lnTo>
                                    <a:pt x="439" y="103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58400"/>
                              <a:ext cx="792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95">
                                  <a:moveTo>
                                    <a:pt x="215" y="351"/>
                                  </a:moveTo>
                                  <a:lnTo>
                                    <a:pt x="50" y="39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215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7680" cy="465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120" cy="465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68040"/>
                                <a:ext cx="68760" cy="397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" y="67320"/>
                                <a:ext cx="117360" cy="116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68040"/>
                                <a:ext cx="235080" cy="232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77040"/>
                                <a:ext cx="166320" cy="164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972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6804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0"/>
                                <a:ext cx="78120" cy="465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560" y="68040"/>
                                <a:ext cx="68760" cy="397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pt;width:482pt;height:122.3pt" coordorigin="0,-80" coordsize="9640,2446">
                <v:line id="shape_0" from="22,160" to="2182,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#d9d9d9" stroked="t" o:allowincell="f" style="position:absolute;left:0;top:1312;width:9603;height:144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line id="shape_0" from="7453,160" to="9640,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-80;width:518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457;width:9604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54038, г. Челябинск, ул. Строительная, 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Н 7451018839, ОКПО 31184577, ОКОНХ 711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/с 40702810107110000814 в АКБ Челиндбанк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/с 30101810400000000711,   БИК  0475017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1502;width:345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1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Телефоны: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(351)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735-38-40,</w:t>
                          <w:t>735-38-53,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Тел/факс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(351)  7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35-38-4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E-mail:</w:t>
                        </w:r>
                        <w:r>
                          <w:rPr>
                            <w:kern w:val="2"/>
                            <w:szCs w:val="24"/>
                            <w:sz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Chermet-</w:t>
                        </w:r>
                        <w:r>
                          <w:rPr>
                            <w:kern w:val="2"/>
                            <w:szCs w:val="24"/>
                            <w:sz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74</w:t>
                        </w:r>
                        <w:r>
                          <w:rPr>
                            <w:kern w:val="2"/>
                            <w:szCs w:val="24"/>
                            <w:sz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@ yandex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black" stroked="f" o:allowincell="f" style="position:absolute;left:1174;top:400;width:8464;height:849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черметуралавтоматика</w:t>
                        </w:r>
                      </w:p>
                    </w:txbxContent>
                  </v:textbox>
                  <v:path textpathok="t"/>
                  <v:textpath on="t" fitshape="t" string="черметуралавтоматика" style="font-family:&quot;Arial&quot;;font-size:3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;top:393;width:956;height:732">
                  <v:shape id="shape_0" coordsize="40,21" path="m40,0l0,0l0,6l3,6l3,16l0,16l0,21l30,21l30,16l25,16l25,7l40,0xe" fillcolor="black" stroked="t" o:allowincell="f" style="position:absolute;left:356;top:907;width:406;height:217;mso-wrap-style:none;v-text-anchor:middle">
                    <v:fill o:detectmouseclick="t" type="solid" color2="white"/>
                    <v:stroke color="black" weight="25560" joinstyle="round" endcap="flat"/>
                    <w10:wrap type="none"/>
                  </v:shape>
                  <v:shape id="shape_0" coordsize="439,212" path="m0,109l413,0l439,103l29,212l0,109xe" fillcolor="white" stroked="t" o:allowincell="f" style="position:absolute;left:591;top:658;width:234;height:123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coordsize="215,395" path="m215,351l50,395l0,212l122,0l215,351xe" fillcolor="black" stroked="t" o:allowincell="f" style="position:absolute;left:497;top:642;width:124;height:217;mso-wrap-style:none;v-text-anchor:middle">
                    <v:fill o:detectmouseclick="t" type="solid" color2="white"/>
                    <v:stroke color="black" weight="25560" joinstyle="round" endcap="flat"/>
                    <w10:wrap type="none"/>
                  </v:shape>
                  <v:group id="shape_0" style="position:absolute;left:26;top:393;width:956;height:732">
                    <v:line id="shape_0" from="26,393" to="148,112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50,500" to="257,112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7,499" to="411,68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6,500" to="565,86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2,514" to="473,77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35,408" to="874,4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43,500" to="982,50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1,393" to="873,112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60,500" to="967,112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Карта  партнера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108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едприяти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Черметуралавтоматика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038, г.Челябинск, ул. Строительная, 1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54038, г.Челябинск, ул. Строительная, 1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351) 735-38-40, 735-38-53, 735-38-4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1018839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00100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84577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ФС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Т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010000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ГУ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1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ПФ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7402907476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31   27.3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Челиндбанк» г.Челябинск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4070281010711000081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ент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3010181040000000071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750171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енеральный директор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ьников Александр Васильевич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ет на основании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в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ьникова Галина Геннадьевн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ermet-ural@yandex.r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WW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ermet-ural.r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грузочные реквизиты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ОО «Черметуралавтомати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Н – 7451018839, ОКПО 31184577, код предприятия 6033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дрес:  454038, г.Челябинск, ул.Строительная,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анция Металлургическая ЮУЖД, код станции 80120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29:00Z</dcterms:created>
  <dc:creator>Konstantin</dc:creator>
  <dc:description/>
  <cp:keywords/>
  <dc:language>en-US</dc:language>
  <cp:lastModifiedBy>Ольга</cp:lastModifiedBy>
  <cp:lastPrinted>2009-04-03T12:41:00Z</cp:lastPrinted>
  <dcterms:modified xsi:type="dcterms:W3CDTF">2012-08-16T03:35:00Z</dcterms:modified>
  <cp:revision>26</cp:revision>
  <dc:subject/>
  <dc:title/>
</cp:coreProperties>
</file>