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ОГОВОР 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Поста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0" w:leader="none"/>
          <w:tab w:val="left" w:pos="6880" w:leader="none"/>
        </w:tabs>
        <w:jc w:val="both"/>
        <w:outlineLvl w:val="0"/>
        <w:rPr/>
      </w:pPr>
      <w:r>
        <w:rPr>
          <w:b/>
          <w:sz w:val="20"/>
        </w:rPr>
        <w:t xml:space="preserve">г. Челябинск                   </w:t>
        <w:tab/>
        <w:t xml:space="preserve">                             «11»  января  2011 г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ООО «Черметуралавтоматика</w:t>
      </w:r>
      <w:r>
        <w:rPr>
          <w:b/>
          <w:sz w:val="20"/>
        </w:rPr>
        <w:t>», именуемое в дальнейшем «</w:t>
      </w:r>
      <w:r>
        <w:rPr>
          <w:b/>
          <w:bCs/>
          <w:sz w:val="20"/>
        </w:rPr>
        <w:t>ПОСТАВЩИК</w:t>
      </w:r>
      <w:r>
        <w:rPr>
          <w:b/>
          <w:sz w:val="20"/>
        </w:rPr>
        <w:t>», в лице генерального директора Сальникова А.В.,  действующего на основании  Устава, с одной стороны, и ___________________________, именуемый в дальнейшем «</w:t>
      </w:r>
      <w:r>
        <w:rPr>
          <w:b/>
          <w:bCs/>
          <w:sz w:val="20"/>
        </w:rPr>
        <w:t>ПОКУПАТЕЛЬ</w:t>
      </w:r>
      <w:r>
        <w:rPr>
          <w:b/>
          <w:sz w:val="20"/>
        </w:rPr>
        <w:t>», в лице  ____________________________, действующего на основании ___________________, с другой стороны, заключили настоящий  ДОГОВОР о нижеследующем: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0" w:leader="none"/>
        </w:tabs>
        <w:jc w:val="center"/>
        <w:outlineLvl w:val="0"/>
        <w:rPr/>
      </w:pPr>
      <w:r>
        <w:rPr>
          <w:b/>
          <w:sz w:val="20"/>
        </w:rPr>
        <w:t xml:space="preserve">1.  </w:t>
      </w:r>
      <w:r>
        <w:rPr>
          <w:b/>
          <w:bCs/>
          <w:sz w:val="20"/>
        </w:rPr>
        <w:t>ПРЕДМЕТ ДОГОВОРА.</w:t>
      </w:r>
    </w:p>
    <w:p>
      <w:pPr>
        <w:pStyle w:val="TextBodyIndent"/>
        <w:jc w:val="both"/>
        <w:rPr/>
      </w:pPr>
      <w:r>
        <w:rPr>
          <w:b/>
          <w:bCs/>
          <w:sz w:val="20"/>
        </w:rPr>
        <w:t>1.1.</w:t>
      </w:r>
      <w:r>
        <w:rPr>
          <w:b/>
          <w:sz w:val="20"/>
        </w:rPr>
        <w:t xml:space="preserve"> ПОСТАВЩИК обязуется  поставить, а Покупатель обязуется принять и оплатить металлопродукцию </w:t>
      </w:r>
    </w:p>
    <w:p>
      <w:pPr>
        <w:pStyle w:val="TextBodyIndent"/>
        <w:jc w:val="both"/>
        <w:rPr/>
      </w:pPr>
      <w:r>
        <w:rPr>
          <w:b/>
          <w:sz w:val="20"/>
        </w:rPr>
        <w:t xml:space="preserve">(далее по тексту – «Товар») в количестве, по ценам, ассортименту, способам и в сроки, указанные в согласованных сторонами </w:t>
      </w:r>
      <w:r>
        <w:rPr>
          <w:b/>
          <w:i/>
          <w:sz w:val="20"/>
        </w:rPr>
        <w:t xml:space="preserve">Спецификациях, </w:t>
      </w:r>
      <w:r>
        <w:rPr>
          <w:b/>
          <w:sz w:val="20"/>
        </w:rPr>
        <w:t>которые являются неотъемлемыми частями настоящего договора.</w:t>
      </w:r>
    </w:p>
    <w:p>
      <w:pPr>
        <w:pStyle w:val="TextBodyIndent"/>
        <w:jc w:val="both"/>
        <w:rPr/>
      </w:pPr>
      <w:r>
        <w:rPr>
          <w:b/>
          <w:sz w:val="20"/>
        </w:rPr>
        <w:t xml:space="preserve">1.2. ПОСТАВЩИК представляет к договору  </w:t>
      </w:r>
      <w:r>
        <w:rPr>
          <w:b/>
          <w:i/>
          <w:sz w:val="20"/>
        </w:rPr>
        <w:t>Спецификации</w:t>
      </w:r>
      <w:r>
        <w:rPr>
          <w:b/>
          <w:sz w:val="20"/>
        </w:rPr>
        <w:t xml:space="preserve"> в двух  экземплярах с указанием номенклатуры Товара, марок стали, цену за тонну, стоимости, условий оплаты, ГОСТов, технических условий и соглашений, отгрузочных реквизитов.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  <w:t xml:space="preserve">1.3. Поставка Товара производится по весу, указанному в </w:t>
      </w:r>
      <w:r>
        <w:rPr>
          <w:b/>
          <w:i/>
          <w:sz w:val="20"/>
        </w:rPr>
        <w:t>Спецификациях.</w:t>
      </w:r>
      <w:r>
        <w:rPr>
          <w:b/>
          <w:sz w:val="20"/>
        </w:rPr>
        <w:t xml:space="preserve"> Поставка  Товара  осуществляется по фактической массе, если иное не указано в </w:t>
      </w:r>
      <w:r>
        <w:rPr>
          <w:b/>
          <w:i/>
          <w:sz w:val="20"/>
        </w:rPr>
        <w:t>Спецификации.</w:t>
      </w:r>
    </w:p>
    <w:p>
      <w:pPr>
        <w:pStyle w:val="TextBodyIndent"/>
        <w:jc w:val="both"/>
        <w:rPr/>
      </w:pPr>
      <w:r>
        <w:rPr>
          <w:b/>
          <w:sz w:val="20"/>
        </w:rPr>
        <w:t xml:space="preserve">1.4. При исполнении настоящего договора допускается отклонение от согласованного количества Товара в пределах  +/- 10%  как по общему объему, так и по отдельным позициям </w:t>
      </w:r>
      <w:r>
        <w:rPr>
          <w:b/>
          <w:i/>
          <w:sz w:val="20"/>
        </w:rPr>
        <w:t>Спецификаций.</w:t>
      </w:r>
    </w:p>
    <w:p>
      <w:pPr>
        <w:pStyle w:val="TextBodyIndent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6880"/>
          <w:tab w:val="left" w:pos="2800" w:leader="none"/>
        </w:tabs>
        <w:ind w:left="-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2. ПОСТАВКА ТОВАРА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/>
      </w:pPr>
      <w:r>
        <w:rPr>
          <w:b/>
          <w:bCs/>
          <w:sz w:val="20"/>
        </w:rPr>
        <w:t>2.1.</w:t>
      </w:r>
      <w:r>
        <w:rPr>
          <w:b/>
          <w:sz w:val="20"/>
        </w:rPr>
        <w:t xml:space="preserve"> Поставка Товара по настоящему договору осуществляется железнодорожным транспортом или на условиях самовывоза.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/>
      </w:pPr>
      <w:r>
        <w:rPr>
          <w:b/>
          <w:bCs/>
          <w:sz w:val="20"/>
        </w:rPr>
        <w:t>2.</w:t>
      </w:r>
      <w:r>
        <w:rPr>
          <w:b/>
          <w:sz w:val="20"/>
        </w:rPr>
        <w:t>2. При отгрузке Товара железнодорожным транспортом, ПОКУПАТЕЛЬ предоставляет ПОСТАВЩИКУ все реквизиты, необходимые для отгрузки Товаров. В случае изменения наименования Грузополучателя или других отгрузочных реквизитов, ПОКУПАТЕЛЬ обязан уведомить ПОСТАВЩИКА в трехдневный срок до момента отгрузки.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/>
      </w:pPr>
      <w:r>
        <w:rPr>
          <w:b/>
          <w:bCs/>
          <w:sz w:val="20"/>
        </w:rPr>
        <w:t>2.</w:t>
      </w:r>
      <w:r>
        <w:rPr>
          <w:b/>
          <w:sz w:val="20"/>
        </w:rPr>
        <w:t>3. Срок поставки Товара – в течение 15 календарных дней с момента поступления предоплаты на расчетный счет ПОСТАВЩИКА,  Допускается досрочная поставка Товара.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/>
      </w:pPr>
      <w:r>
        <w:rPr>
          <w:b/>
          <w:bCs/>
          <w:sz w:val="20"/>
        </w:rPr>
        <w:t>2.</w:t>
      </w:r>
      <w:r>
        <w:rPr>
          <w:b/>
          <w:sz w:val="20"/>
        </w:rPr>
        <w:t>4. Датой поставки Товара является дата сдачи Товара Перевозчику на ж/д станции отправления, указанная на календарном штемпеле станции отправления на транспортной железнодорожной накладной при поставке ж.д. транспортом или дата на товарно-транспортной накладной при самовывозе.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/>
      </w:pPr>
      <w:r>
        <w:rPr>
          <w:b/>
          <w:bCs/>
          <w:sz w:val="20"/>
        </w:rPr>
        <w:t>2.</w:t>
      </w:r>
      <w:r>
        <w:rPr>
          <w:b/>
          <w:sz w:val="20"/>
        </w:rPr>
        <w:t>5. При поставке Товара ж/дорожным транспортом право собственности на товар, а также риски случайной гибели и/или порчи Товара переходят от ПОСТАВЩИКА к ПОКУПАТЕЛЮ с даты поставки Товара, указанной в п. 2.4. настоящего договора.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/>
      </w:pPr>
      <w:r>
        <w:rPr>
          <w:b/>
          <w:bCs/>
          <w:sz w:val="20"/>
        </w:rPr>
        <w:t>2.</w:t>
      </w:r>
      <w:r>
        <w:rPr>
          <w:b/>
          <w:sz w:val="20"/>
        </w:rPr>
        <w:t>6. ПОСТАВЩИК в течение 5 (пяти) календарных дней после отгрузки каждой партии Товара направляет ПОКУПАТЕЛЮ заказным письмом счет – фактуру на отгруженный товар.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/>
      </w:pPr>
      <w:r>
        <w:rPr>
          <w:b/>
          <w:bCs/>
          <w:sz w:val="20"/>
        </w:rPr>
        <w:t>2.</w:t>
      </w:r>
      <w:r>
        <w:rPr>
          <w:b/>
          <w:sz w:val="20"/>
        </w:rPr>
        <w:t>7. При поставке на условиях самовывоза  ПОСТАВЩИК по готовности Товара к передаче со склада письменно, посредством факсимильной связи, уведомляет об этом ПОКУПАТЕЛЯ, который обязан в течение следующих 5 (пяти)  календарных дней направить своего уполномоченного представителя по указанному в факсимильном сообщении адресу для осуществления приемки и получения Товара. В случае нарушения сроков самовывоза Товара ПОКУПАТЕЛЕМ, дальнейшее хранение оплачивается ПОКУПАТЕЛЕМ в размере  0,5% от стоимости Товара за каждый день хранения.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sz w:val="20"/>
        </w:rPr>
      </w:pPr>
      <w:r>
        <w:rPr>
          <w:b/>
          <w:bCs/>
          <w:sz w:val="20"/>
        </w:rPr>
        <w:t>2.</w:t>
      </w:r>
      <w:r>
        <w:rPr>
          <w:b/>
          <w:sz w:val="20"/>
        </w:rPr>
        <w:t xml:space="preserve">8. ПОКУПАТЕЛЬ, при поставке на условиях самовывоза, обязуется за свой счет обеспечить представление транспортных средств для вывоза переданного ему Товара со склада ПОСТАВЩИКА, согласованного Сторонами в </w:t>
      </w:r>
      <w:r>
        <w:rPr>
          <w:b/>
          <w:i/>
          <w:sz w:val="20"/>
        </w:rPr>
        <w:t>Спецификациях.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0" w:leader="none"/>
        </w:tabs>
        <w:ind w:left="2700" w:hanging="0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3. ПРИЕМКА ТОВАРА ПО КОЛИЧЕСТВУ И КАЧЕСТВУ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/>
      </w:pPr>
      <w:r>
        <w:rPr>
          <w:b/>
          <w:bCs/>
          <w:sz w:val="20"/>
        </w:rPr>
        <w:t xml:space="preserve">3.1. Качество Товара, поставляемого по настоящему договору, должно соответствовать требованиям действующей нормативной документации, указанной в </w:t>
      </w:r>
      <w:r>
        <w:rPr>
          <w:b/>
          <w:bCs/>
          <w:i/>
          <w:sz w:val="20"/>
        </w:rPr>
        <w:t xml:space="preserve">Спецификациях </w:t>
      </w:r>
      <w:r>
        <w:rPr>
          <w:b/>
          <w:bCs/>
          <w:sz w:val="20"/>
        </w:rPr>
        <w:t>к настоящему Договору и подтверждаться сертификатом качества Товара.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2. Приемка Товара по количеству и качеству производится ПОКУПАТЕЛЕМ  либо Грузополучателем в соответствии с «Инструкцией о порядке приемки продукции производственно – технического назначения и товаров народного потребления по качеству» от 25.04.66. № П-7 (с изменениями и дополнениями) и «Инструкцией о порядке приемки продукции производственно-технического назначения и товаров народного потребления по количеству» от 15.06.65г. №П-6 (с изменениями и дополнениями), утвержденными Постановлениями Госарбитража СССР, в части, не противоречащей нормами ГК РФ и условиями настоящего договора.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/>
      </w:pPr>
      <w:r>
        <w:rPr>
          <w:b/>
          <w:bCs/>
          <w:sz w:val="20"/>
        </w:rPr>
        <w:t xml:space="preserve">В случае обнаружения в ходе приемке Товара несоответствия поставленного  Товара по качеству или количеству условиям, согласованным Сторонами в </w:t>
      </w:r>
      <w:r>
        <w:rPr>
          <w:b/>
          <w:bCs/>
          <w:i/>
          <w:sz w:val="20"/>
        </w:rPr>
        <w:t>Спецификациях</w:t>
      </w:r>
      <w:r>
        <w:rPr>
          <w:b/>
          <w:bCs/>
          <w:sz w:val="20"/>
        </w:rPr>
        <w:t>, вызов представителя ПОСТАВЩИКА обязателен.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СТАВЩИК__________________                                                         ПОКУПАТЕЛЬ______________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3. Товар не соответствующий требованиям по качеству, считается недопоставленным, если ПОКУПАТЕЛЬ (грузополучатель) не даст согласия на его приемку по фактическому качеству с соразмерным уменьшением покупной цены. 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/>
      </w:pPr>
      <w:r>
        <w:rPr>
          <w:b/>
          <w:bCs/>
          <w:sz w:val="20"/>
        </w:rPr>
        <w:t xml:space="preserve">3.4. Поставка Товара одного наименования в большем количестве, чем предусмотрено настоящим Договором или </w:t>
      </w:r>
      <w:r>
        <w:rPr>
          <w:b/>
          <w:bCs/>
          <w:i/>
          <w:sz w:val="20"/>
        </w:rPr>
        <w:t>Спецификациям</w:t>
      </w:r>
      <w:r>
        <w:rPr>
          <w:b/>
          <w:bCs/>
          <w:sz w:val="20"/>
        </w:rPr>
        <w:t>, не засчитывается в покрытие недопоставки Товара другого наименования и подлежит восполнению в следующем периоде. Восполнение недопоставки производится по ценам не выше цен периода, в котором произошла недопоставка Товара.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5. При получении продукции от железной дороги с признаками утраты в пути следования, неисправности пломб, приемка продукции производится в соответствии с Уставом железнодорожного транспорта РФ и Правилами перевозок грузов.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6.   Товар, подлежащий возврату, осуществляется только при наличии бирки от производителя.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0" w:leader="none"/>
        </w:tabs>
        <w:ind w:left="-360" w:hanging="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4. ЦЕНА И ПОРЯДОК РАСЧЕТОВ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/>
      </w:pPr>
      <w:r>
        <w:rPr>
          <w:b/>
          <w:bCs/>
          <w:sz w:val="20"/>
        </w:rPr>
        <w:t>4.1. Цена на Товар, поставляемый по настоящему договору, является договорной, согласовывается в</w:t>
      </w:r>
      <w:r>
        <w:rPr>
          <w:b/>
          <w:bCs/>
          <w:i/>
          <w:sz w:val="20"/>
        </w:rPr>
        <w:t xml:space="preserve"> Спецификациях </w:t>
      </w:r>
      <w:r>
        <w:rPr>
          <w:b/>
          <w:bCs/>
          <w:sz w:val="20"/>
        </w:rPr>
        <w:t xml:space="preserve">и действует в течение указанного срока, указанного в </w:t>
      </w:r>
      <w:r>
        <w:rPr>
          <w:b/>
          <w:bCs/>
          <w:i/>
          <w:sz w:val="20"/>
        </w:rPr>
        <w:t xml:space="preserve">Спецификациях </w:t>
      </w:r>
      <w:r>
        <w:rPr>
          <w:b/>
          <w:bCs/>
          <w:sz w:val="20"/>
        </w:rPr>
        <w:t xml:space="preserve">или счете на предоплату и устанавливается в рублях РФ. Цена Товара может быть изменена в зависимости от изменения обуславливающих ее показателей, в том числе цен на сырье и энергоресурсы. О предстоящем изменении цены ПОСТАВЩИК обязан в письменной форме уведомить ПОКУПАТЕЛЯ не позднее, чем за 10 (десять) дней даты отгрузки Товара по новой цене. В случае изменения цены оформляется дополнение к </w:t>
      </w:r>
      <w:r>
        <w:rPr>
          <w:b/>
          <w:bCs/>
          <w:i/>
          <w:sz w:val="20"/>
        </w:rPr>
        <w:t>Спецификации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и поставке Товара на условиях предварительной оплаты, цена на Товар фиксируется на уровне цены месяца, в течение которого предварительная оплата поступила на расчетный счет ПОСТАВЩИКА.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/>
      </w:pPr>
      <w:r>
        <w:rPr>
          <w:b/>
          <w:bCs/>
          <w:sz w:val="20"/>
        </w:rPr>
        <w:t xml:space="preserve">В случае невыполнения ПОСТАВЩИКОМ своих обязательств по отгрузке, цена Товара фиксируется на уровне цены, согласованной в </w:t>
      </w:r>
      <w:r>
        <w:rPr>
          <w:b/>
          <w:bCs/>
          <w:i/>
          <w:sz w:val="20"/>
        </w:rPr>
        <w:t>Спецификации</w:t>
      </w:r>
      <w:r>
        <w:rPr>
          <w:b/>
          <w:bCs/>
          <w:sz w:val="20"/>
        </w:rPr>
        <w:t>, и изменению не подлежит.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2. Транспортные расходы по доставке Товара до станции назначения не включаются в стоимость Товара и возмещаются ПОКУПАТЕЛЕМ на основании выставленного ПОСТАВЩИКОМ счета.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3. Расчеты за продукцию производятся путем перечисления денежных средств на расчетный счет ПОСТАВЩИКА на основании выставленного счета на предоплату или счета – фактуры. Выставленные счета на предоплату действительны в течении 3 (трех) банковских дней.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/>
      </w:pPr>
      <w:r>
        <w:rPr>
          <w:b/>
          <w:bCs/>
          <w:sz w:val="20"/>
        </w:rPr>
        <w:t xml:space="preserve">Оплата может производиться ПОКУПАТЕЛЕМ в ином порядке, согласованном Сторонами в </w:t>
      </w:r>
      <w:r>
        <w:rPr>
          <w:b/>
          <w:bCs/>
          <w:i/>
          <w:sz w:val="20"/>
        </w:rPr>
        <w:t>Спецификациях</w:t>
      </w:r>
      <w:r>
        <w:rPr>
          <w:b/>
          <w:bCs/>
          <w:sz w:val="20"/>
        </w:rPr>
        <w:t>. При наличии взаимных задолженностей по другим договорам, стороны, в соответствии с Гражданским Кодексом РФ  имеют право прекратить взаимные обязательства путем зачета встречных требований.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4. В платежном поручении ПОКУПАТЕЛЬ ДОЛЖЕН УКАЗАТЬ № договора, № счета, по которым производится оплата. В случае получения оплаты с неполной расшифровкой, Товар не отгружается до выяснения назначения платежа и, соответственно, не наступает ответственность за недопоставку или просрочку поставки продукции.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5. Датой оплаты считается дата зачисления денежных средств на расчетный счет ПОСТАВЩИКА.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6. ПОКУПАТЕЛЬ в течении 3 (трех) календарных дней с даты оплаты Товара обязан сообщить об этом ПОСТАВЩИКУ (по факсу, телетайпу, телеграммой).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7. Окончательные расчеты между Сторонами по поставке Товара осуществляется в течение 5 (пяти) банковских дней, с даты получения ПОКУПАТЕЛЕМ счета – фактуры за поставленный товар.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8. По инициативе любой из сторон составляется акт сверки и направляется другой стороне, которая обязана рассмотреть его, а при отсутствии возражений подписать в течение 10 (десяти) дней с момента получения. В ином случае она  обязана составить протокол разногласий и направить другой стороне в этот же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0" w:leader="none"/>
        </w:tabs>
        <w:ind w:left="-360" w:hanging="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5. СУММА  ДОГОВОРА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/>
      </w:pPr>
      <w:r>
        <w:rPr>
          <w:b/>
          <w:bCs/>
          <w:sz w:val="20"/>
        </w:rPr>
        <w:t xml:space="preserve">5.1. Сумма договора соответствует сумме </w:t>
      </w:r>
      <w:r>
        <w:rPr>
          <w:b/>
          <w:bCs/>
          <w:i/>
          <w:sz w:val="20"/>
        </w:rPr>
        <w:t>Спецификаций</w:t>
      </w:r>
      <w:r>
        <w:rPr>
          <w:b/>
          <w:bCs/>
          <w:sz w:val="20"/>
        </w:rPr>
        <w:t xml:space="preserve"> к настоящему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0" w:leader="none"/>
        </w:tabs>
        <w:ind w:left="-360" w:hanging="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6. ФОРС-МАЖОРНЫЕ ОБСТОЯТЕЛЬСТВА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1. Стороны освобождаются от ответственности за полное или частичное неисполнение обязательств по настоящему договору, если указанное неисполнение обязательств явилось следствием действия форс-мажорных обстоятельств (обстоятельств непреодолимой силы), которые возникли после заключения Сторонами настоящего договора в результате непреодолимых для Сторон событий чрезвычайного характера, как-то: наводнения, пожара, землетрясения и других стихийных бедствий, войны и военных действий, а так же издания федеральными органами государственной власти актов, ограничивающих исполнение обязательств по настоящему договору.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2. Сторона, для которой создалась ситуация невозможности выполнения обязательств по настоящему договору, должна в течение  3 (трех)  календарных дней направить другой Стороне по факсу или заказным письмом уведомление о наступлении или прекращении действия таких обстоятельств. Уведомление должно быть подтверждено справкой  региональной Торгово-промышленной па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0" w:leader="none"/>
        </w:tabs>
        <w:ind w:left="-360" w:hanging="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7. ОТВЕТСТВЕННОСТЬ  СТОРОН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1. За неисполнение или ненадлежащее исполнение условий договора 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7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СТАВЩИК_____________________                                                          ПОКУПАТЕЛЬ__________________</w:t>
        <w:tab/>
      </w:r>
    </w:p>
    <w:p>
      <w:pPr>
        <w:pStyle w:val="Normal"/>
        <w:tabs>
          <w:tab w:val="clear" w:pos="708"/>
          <w:tab w:val="left" w:pos="247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47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0" w:leader="none"/>
        </w:tabs>
        <w:ind w:left="-360" w:hanging="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8. ПОРЯДОК  РАЗРЕШЕНИЯ  СПОРОВ.</w:t>
      </w:r>
    </w:p>
    <w:p>
      <w:pPr>
        <w:pStyle w:val="Normal"/>
        <w:tabs>
          <w:tab w:val="clear" w:pos="708"/>
          <w:tab w:val="left" w:pos="247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47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1. Возникающие при исполнении настоящего договора спорные вопросы разрешаются сторонами в порядке переговоров.</w:t>
      </w:r>
    </w:p>
    <w:p>
      <w:pPr>
        <w:pStyle w:val="Normal"/>
        <w:tabs>
          <w:tab w:val="clear" w:pos="708"/>
          <w:tab w:val="left" w:pos="247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2. При не достижении соглашения споры передаются на рассмотрение Арбитражного суда по месту нахождения ответчика с обязательным соблюдением  досудебного претензионного порядка разрешения спора. Срок для рассмотрения претензии – 30 дней с момента ее поступления.</w:t>
      </w:r>
    </w:p>
    <w:p>
      <w:pPr>
        <w:pStyle w:val="Normal"/>
        <w:tabs>
          <w:tab w:val="clear" w:pos="708"/>
          <w:tab w:val="left" w:pos="247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0" w:leader="none"/>
        </w:tabs>
        <w:ind w:left="-360" w:hanging="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9. ПРОЧИЕ  УСЛОВИЯ</w:t>
      </w:r>
    </w:p>
    <w:p>
      <w:pPr>
        <w:pStyle w:val="Normal"/>
        <w:tabs>
          <w:tab w:val="clear" w:pos="708"/>
          <w:tab w:val="left" w:pos="247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70" w:leader="none"/>
        </w:tabs>
        <w:ind w:left="-35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Настоящий договор составлен в 2-ух экземплярах, имеющих одинаковую силу, по одному для каждой из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470" w:leader="none"/>
        </w:tabs>
        <w:ind w:left="-360" w:hanging="0"/>
        <w:jc w:val="both"/>
        <w:rPr/>
      </w:pPr>
      <w:r>
        <w:rPr>
          <w:b/>
          <w:bCs/>
          <w:sz w:val="20"/>
        </w:rPr>
        <w:t>Настоящий договор вступает в силу с момента его подписания Сторонами и действует по  31.12.2011г. А в части исполнения денежных обязательств – до полного исполнения. Если за месяц  до истечения срока действия договора ни одна из сторон не заявит письменно о его расторжении, договор считается пролонгированным на каждый следующий  год.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3. Ни одна из сторон не имеет право передавать свои права  и обязательства по настоящему договору третьей Стороне без письменного на то  согласия  другой Стороны.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9.4. Все изменения и дополнения к настоящему договору действительны, если они совершены в письменной форме и подписаны уполномоченными на то лицами обеих сторон и заверены печатями. документы, переданные по факсимильной связи, имеют полную юридическую силу  до момента предоставления подлинных  экземпляров  документов. </w:t>
      </w:r>
    </w:p>
    <w:p>
      <w:pPr>
        <w:pStyle w:val="Normal"/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5. Датой начисления сумм пени (штрафа, процентов), а также возмещения убытков по настоящему договору стороны договорились считать дату признания должником своего обязательства по уплате пени/штрафа/процентов, возмещению убытков или дату вступления   в законную силу решения суда, в котором установлена  обязанность должника по уплате пени/штрафа/процентов, возмещению убы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По всем остальным вопросам, не урегулированным настоящим договором, Стороны руководствуются действующим законодательством РФ.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10. РЕКВИЗИТЫ И АДРЕСА СТОРОН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ЩИ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УПАТ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ОО «Черметуралавтоматика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4038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г. Челябинск, ул. Строительная, 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Н /КПП 7451018839/ 7450010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/с – 40702810107110000814 в «Челиндбанк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. Челябинс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/с – 301018104000000007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ИК – 0475017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ОКПО -3118457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ОНХ -71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нция Металлургическая, код предпр.6033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станции 80120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/факс: 8(351)  735-38-40, 735-38-44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735-38-5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E – mail  -  chermet-ural@yandex.ru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ind w:left="-360" w:hanging="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11. ПОДПИСИ  СТОРОН</w:t>
      </w:r>
    </w:p>
    <w:p>
      <w:pPr>
        <w:pStyle w:val="Normal"/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ПОСТАВЩИК:                                                                                  ПОКУПАТЕЛЬ:</w:t>
      </w:r>
    </w:p>
    <w:p>
      <w:pPr>
        <w:pStyle w:val="Normal"/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ОО «Черметуралавтоматика»                                                       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Генеральный директор</w:t>
        <w:tab/>
        <w:tab/>
        <w:tab/>
        <w:tab/>
        <w:tab/>
        <w:t xml:space="preserve">       </w:t>
      </w:r>
    </w:p>
    <w:p>
      <w:pPr>
        <w:pStyle w:val="Normal"/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left="-360" w:hanging="0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 xml:space="preserve">А.В.Сальников                            </w:t>
        <w:tab/>
        <w:t xml:space="preserve"> </w:t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880" w:leader="none"/>
        </w:tabs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44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0"/>
        </w:tabs>
        <w:ind w:left="3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b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80" w:leader="none"/>
      </w:tabs>
      <w:ind w:left="-36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880" w:leader="none"/>
      </w:tabs>
      <w:ind w:left="18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39:00Z</dcterms:created>
  <dc:creator>Konstantin</dc:creator>
  <dc:description/>
  <cp:keywords/>
  <dc:language>en-US</dc:language>
  <cp:lastModifiedBy>Анна</cp:lastModifiedBy>
  <cp:lastPrinted>2009-10-30T14:59:00Z</cp:lastPrinted>
  <dcterms:modified xsi:type="dcterms:W3CDTF">2010-11-12T04:41:00Z</dcterms:modified>
  <cp:revision>3</cp:revision>
  <dc:subject/>
  <dc:title>ДОГОВОР  № 01</dc:title>
</cp:coreProperties>
</file>